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种子（苗）种畜（禽）鱼种（苗）和种用野生动植物种源</w:t>
      </w:r>
      <w:r>
        <w:rPr>
          <w:rFonts w:eastAsia="微软雅黑" w:cs="微软雅黑" w:ascii="微软雅黑" w:hAnsi="微软雅黑"/>
          <w:sz w:val="32"/>
          <w:szCs w:val="32"/>
        </w:rPr>
        <w:t>2013</w:t>
      </w:r>
      <w:r>
        <w:rPr>
          <w:rFonts w:ascii="微软雅黑" w:hAnsi="微软雅黑" w:cs="微软雅黑" w:eastAsia="微软雅黑"/>
          <w:sz w:val="32"/>
          <w:szCs w:val="32"/>
        </w:rPr>
        <w:t>年免税进口计划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13]1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3-04-0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国家税务局，新疆生产建设兵团财务局，海关总署广东分署、各直属海关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经国务院批准，“十二五”期间对进口种子（苗）、种畜（禽）、鱼种（苗）和种用野生动植物种源免征进口环节增值税。根据有关政策及管理办法的规定，农业部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种子（苗）、种畜（禽）、鱼种（苗）免税进口计划、国家林业局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种子（苗）及种用野生动植物种源免税进口计划已经核定，请按照《财政部 海关总署 国家税务总局关于种子（苗）种畜（禽）鱼种（苗）和种用野生动植物种源免征进口环节增值税政策及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进口计划的通知》（财关税〔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sz w:val="24"/>
          <w:szCs w:val="24"/>
        </w:rPr>
        <w:t>号）办理有关进口手续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财政部 海关总署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49:00Z</dcterms:created>
  <dc:creator>Administrator</dc:creator>
  <dc:description/>
  <dc:language>en-US</dc:language>
  <cp:lastModifiedBy>Administrator</cp:lastModifiedBy>
  <dcterms:modified xsi:type="dcterms:W3CDTF">2015-04-23T07:45:41Z</dcterms:modified>
  <cp:revision>2</cp:revision>
  <dc:subject/>
  <dc:title>关于种子（苗）种畜（禽）鱼种（苗）和种用野生动植物种源2013年免税进口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